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E 203 Solid State Devices</w:t>
      </w:r>
    </w:p>
    <w:p>
      <w:pPr>
        <w:pStyle w:val="Normal"/>
        <w:jc w:val="center"/>
        <w:rPr/>
      </w:pPr>
      <w:r>
        <w:rPr/>
        <w:t>Spring 2003</w:t>
      </w:r>
    </w:p>
    <w:p>
      <w:pPr>
        <w:pStyle w:val="Normal"/>
        <w:jc w:val="center"/>
        <w:rPr/>
      </w:pPr>
      <w:r>
        <w:rPr/>
        <w:t>Instructor: Prof. Roger Lake, 787-2122, rlake@ieee.org</w:t>
      </w:r>
    </w:p>
    <w:p>
      <w:pPr>
        <w:pStyle w:val="Normal"/>
        <w:jc w:val="center"/>
        <w:rPr/>
      </w:pPr>
      <w:r>
        <w:rPr/>
        <w:t>Office hours: M-F 4-5pm BRNHL A22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/>
        <w:t xml:space="preserve">: </w:t>
      </w:r>
      <w:r>
        <w:rPr>
          <w:u w:val="single"/>
        </w:rPr>
        <w:t>Fundamentals of Modern VLSI Devices</w:t>
      </w:r>
      <w:r>
        <w:rPr/>
        <w:t xml:space="preserve">, Y. Taur and T. H. Ning, Cambridge University Press, 1998.  </w:t>
      </w:r>
    </w:p>
    <w:p>
      <w:pPr>
        <w:pStyle w:val="Normal"/>
        <w:jc w:val="both"/>
        <w:rPr/>
      </w:pPr>
      <w:r>
        <w:rPr>
          <w:b/>
        </w:rPr>
        <w:t>References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hysics of Semiconductor Devices</w:t>
      </w:r>
      <w:r>
        <w:rPr/>
        <w:t>, 2nd ed., S. M. Sze, Wiley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Volume VI, Advanced Semiconductor Fundamentals, Modular Series on Solid State Devices</w:t>
      </w:r>
      <w:r>
        <w:rPr/>
        <w:t>, R. F. Pierret, Addison Wesley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emiconductor Statistics</w:t>
      </w:r>
      <w:r>
        <w:rPr/>
        <w:t>, J. S. Blakemore, Dover Publications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s</w:t>
      </w:r>
      <w:r>
        <w:rPr/>
        <w:t xml:space="preserve">: One midterm and one final ex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es</w:t>
      </w:r>
      <w:r>
        <w:rPr/>
        <w:t>: 15% assignments, 35% midterm, and 50%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e material and announcements</w:t>
      </w:r>
      <w:r>
        <w:rPr/>
        <w:t>:</w:t>
      </w:r>
    </w:p>
    <w:p>
      <w:pPr>
        <w:pStyle w:val="Normal"/>
        <w:jc w:val="both"/>
        <w:rPr/>
      </w:pPr>
      <w:r>
        <w:rPr/>
        <w:t xml:space="preserve">Students are responsible for all lecture material and announcement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</w:rPr>
      </w:pPr>
      <w:r>
        <w:rPr>
          <w:b/>
        </w:rPr>
        <w:t xml:space="preserve">Course Contents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emiconductor Material Systems - a Resum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-k Relations, Group Velocity, Bloch Oscillations - a Revie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iconductor Statistic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mbination - Gener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inuity Equations; Drift - Diffus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 junction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urre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pacitan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ransient respon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JTs and HB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al - Semiconductor contac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rmionic emission theo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SFE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ementary theor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hort Channel Effects (SC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0" w:after="240"/>
      <w:ind w:left="72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0:36:00Z</dcterms:created>
  <dc:creator>Roger Lake</dc:creator>
  <dc:description/>
  <dc:language>en-US</dc:language>
  <cp:lastModifiedBy>rlake</cp:lastModifiedBy>
  <cp:lastPrinted>2001-04-03T12:34:00Z</cp:lastPrinted>
  <dcterms:modified xsi:type="dcterms:W3CDTF">2003-04-09T22:27:00Z</dcterms:modified>
  <cp:revision>6</cp:revision>
  <dc:subject/>
  <dc:title>EE 100A Electronic Circuits</dc:title>
</cp:coreProperties>
</file>